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Imię i Nazwisko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Jaki jest podstawowy cel Twojego udziału w moim kursie? Co chcesz osiągnąć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Odpowiedź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zy kiedykolwiek kupowałeś/aś  akcje na własny rachunek maklerski? Jeżeli tak od kiedy inwestujesz na własny rachunek? I jaki jest podstawowy cel tych inwestycji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 analizie jakich sektorów oraz spółek masz szczególną wiedzę i doświadczenie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Jak oceniasz swój poziom zaawansowania jeżeli chodzi o inwestowanie? Proszę napisać jak najwięcej informacji bo dzięki temu będę mógł lepiej zrozumieć Twoje potrzeby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Odpowiedź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Jak oceniasz swój poziom rozumienia/analizowania/korzystania ze sprawozdań finansowych spółek giełdowych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zy kiedykolwiek robiłeś model DCF wyceny spółki giełdowej? Jeżeli tak. Podaj przykłady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Jak oceniasz Twój poziom zaawansowania w zakresie programu Excel? Znasz podstawowe funkcje/formuły w Excel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Jakie jest Twoje doświadczenie zawodowe? Czy jest ono pomocne w inwestowaniu? </w:t>
      </w:r>
      <w:r>
        <w:rPr>
          <w:rFonts w:eastAsia="Calibri" w:cs="Calibri"/>
          <w:sz w:val="24"/>
        </w:rPr>
        <w:t xml:space="preserve"> (opcjonalnie, możesz przesłać mi też Twoje CV jeżeli chcesz)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Odpowiedź: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Calibri" w:cs="Calibri"/>
          <w:b/>
          <w:sz w:val="24"/>
        </w:rPr>
        <w:t>Ile czasu tygodniowo/miesięcznie możesz poświęcić na kurs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Jeżeli będziemy musieli porozmawiać przez telefon lub na Skype. W jakie dni tygodnia oraz kiedy w ciągu dnia (godziny) najlepiej byłoby to robić?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o szczególnie chciałbyś abym poruszył dla Ciebie podczas kursu? Masz jakieś szczególne potrzeby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Calibri" w:cs="Calibri"/>
          <w:b/>
          <w:sz w:val="24"/>
        </w:rPr>
        <w:t>Masz jakieś dodatkowe pytania, przemyślenia lub wątpliwo</w:t>
      </w:r>
      <w:r>
        <w:fldChar w:fldCharType="begin"/>
      </w:r>
      <w:r>
        <w:rPr>
          <w:sz w:val="24"/>
          <w:b/>
          <w:rFonts w:eastAsia="Calibri" w:cs="Calibri"/>
        </w:rPr>
        <w:instrText xml:space="preserve"> LISTNUM </w:instrText>
      </w:r>
      <w:r>
        <w:rPr>
          <w:rFonts w:eastAsia="Calibri" w:cs="Calibri"/>
          <w:b/>
          <w:sz w:val="24"/>
        </w:rPr>
      </w:r>
      <w:r>
        <w:rPr>
          <w:sz w:val="24"/>
          <w:b/>
          <w:rFonts w:eastAsia="Calibri" w:cs="Calibri"/>
        </w:rPr>
        <w:fldChar w:fldCharType="separate"/>
      </w:r>
      <w:r>
        <w:rPr>
          <w:rFonts w:eastAsia="Calibri" w:cs="Calibri"/>
          <w:b/>
          <w:sz w:val="24"/>
        </w:rPr>
      </w:r>
      <w:r>
        <w:rPr>
          <w:rFonts w:eastAsia="Calibri" w:cs="Calibri"/>
          <w:b/>
          <w:sz w:val="24"/>
        </w:rPr>
      </w:r>
      <w:r>
        <w:rPr>
          <w:sz w:val="24"/>
          <w:b/>
          <w:rFonts w:eastAsia="Calibri" w:cs="Calibri"/>
        </w:rPr>
        <w:fldChar w:fldCharType="end"/>
      </w:r>
      <w:r>
        <w:rPr>
          <w:rFonts w:eastAsia="Calibri" w:cs="Calibri"/>
          <w:b/>
          <w:sz w:val="24"/>
        </w:rPr>
        <w:t>ści? Co jeszcze powinienem wiedzieć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dpowiedź: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5:00Z</dcterms:created>
  <dc:creator>root</dc:creator>
  <dc:description/>
  <cp:keywords/>
  <dc:language>en-US</dc:language>
  <cp:lastModifiedBy>Michał Stopka</cp:lastModifiedBy>
  <dcterms:modified xsi:type="dcterms:W3CDTF">2020-12-10T11:36:00Z</dcterms:modified>
  <cp:revision>4</cp:revision>
  <dc:subject/>
  <dc:title/>
</cp:coreProperties>
</file>